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.04.2015 tarih ve 307 sayılı kararı ile</w:t>
      </w:r>
      <w:r>
        <w:rPr>
          <w:bCs/>
          <w:sz w:val="24"/>
          <w:szCs w:val="24"/>
        </w:rPr>
        <w:t xml:space="preserve"> İmar-Bayındırlık Komisyonu ve Ulaşım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Erdemli Belediye Meclisi'nin 02.03.2015 tarih ve 35 sayılı kararı ile reddedilen, Erdemli İlçesi, Alata Mahallesi, 334 ada, 10 No.lu parsel ve 335 ada, 14 No.lu parsellere ilişkin 1/1000 ölçekli uygulama imar planı değişikliği </w:t>
      </w:r>
      <w:r>
        <w:rPr>
          <w:sz w:val="24"/>
          <w:szCs w:val="24"/>
        </w:rPr>
        <w:t>ile ilgili, 21.04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Erdemli Belediye Meclisi'nin söz konusu kararında; 1/1000 ölçekli Uygulama İmar Planı değişiklik teklifinin, mevcut imar planında ayrık yapı nizamlı, beş kata imarlı, TAKS:0.30, KAKS:1.50 yapılaşma koşullarına sahip “Konut Alanı” olarak işaretlenmiş, parseller için emsal uygulamasına geçilerek, E:1.50 yapılaşma koşulu getirilmesine yönelik olduğu belirtilmektedir. Söz konusu imar planı değişikliği teklifinin bütüncül planlama anlayışı gereği, parsel bazında değil ada bazında yapılması gerektiği belirtilerek İlçe Belediye Meclisi’nce uygun görülmediği anlaşılmaktadı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Erdemli İlçesi, Alata Mahallesi, 334 ada, 10 No.lu parsel ve 335 ada, 14 No.lu parsellere ilişkin hazırlanan 1/1000 ölçekli uygulama imar planı değişikliği teklifine ilişkin Erdemli Belediye Meclisi’nin 02.03.2015 tarih ve 35 Sayılı red kararını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5-11T18:55:00Z</cp:lastPrinted>
  <dcterms:modified xsi:type="dcterms:W3CDTF">2015-05-11T15:55:00Z</dcterms:modified>
  <cp:revision>16</cp:revision>
  <dc:subject/>
  <dc:title/>
</cp:coreProperties>
</file>